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rch 8, 2017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 Allotment Statu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mmer Updates (Bands/Movies/Camp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Pre-Game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49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7-02-12T11:49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